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A) Genel değişim</w:t>
      </w:r>
    </w:p>
    <w:p>
      <w:pPr>
        <w:pStyle w:val="AralkYok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TEPE, Ekim 2015’te Eylül 2015’e göre 4.6 puan artmıştır.</w:t>
      </w:r>
    </w:p>
    <w:p>
      <w:pPr>
        <w:pStyle w:val="AralkYok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2014 yılı Ekim’ine göre 2015 Ekim’inde de 9 puan artış meydana gelmiştir.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GB" w:eastAsia="en-GB"/>
        </w:rPr>
        <w:t>TEPE değerinin artmasında geçen 3 aya göre işlerdeki ve gelecek 3 ayda satış beklentisindeki artış ve stoklardaki azalış etkili olmuştur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B) 2015/2014 Ekim ayı sektörel değişimi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2014 yılı Ekim’ine göre 2015 Ekim’inde artış meydana gelen alt sektörler şöyledir: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YS mobilya, aydınlatma ekipmanı ve ev içi kullanım ürünleri; 12.3 puan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ekstil, hazır giyim ve ayakkabı; 11 puan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Yiyecek, içecek ve tütün ürünleri; 7.4 puan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irden fazla türde ürün satan bakkal, market ve büyük mağazalar; 11.9 puan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Motorlu taşıtlar; 12.6 puan</w:t>
      </w:r>
    </w:p>
    <w:p>
      <w:pPr>
        <w:pStyle w:val="AralkYok"/>
        <w:jc w:val="both"/>
        <w:rPr>
          <w:rFonts w:ascii="Arial" w:hAnsi="Arial" w:cs="Arial"/>
          <w:bCs/>
          <w:color w:val="000000"/>
          <w:sz w:val="20"/>
          <w:szCs w:val="20"/>
          <w:lang w:val="tr-TR"/>
        </w:rPr>
      </w:pPr>
      <w:r>
        <w:rPr>
          <w:rFonts w:cs="Arial" w:ascii="Arial" w:hAnsi="Arial"/>
          <w:bCs/>
          <w:color w:val="000000"/>
          <w:sz w:val="20"/>
          <w:szCs w:val="20"/>
          <w:lang w:val="tr-TR"/>
        </w:rPr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2014 yılı Ekim’ine göre 2015 Ekim’inde azalış meydana gelen alt sektör ise şöyledir: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lektrikli ev aletleri, radyo ve televizyonlar; -16.9 puan</w:t>
      </w:r>
    </w:p>
    <w:p>
      <w:pPr>
        <w:pStyle w:val="AralkYok"/>
        <w:jc w:val="both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C) 2015/2014 Ekim ayı detayları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2014 yılı Ekim’ine göre 2015 Ekim’inde </w:t>
      </w:r>
      <w:r>
        <w:rPr>
          <w:rFonts w:cs="Arial" w:ascii="Arial" w:hAnsi="Arial"/>
          <w:sz w:val="20"/>
          <w:szCs w:val="20"/>
          <w:lang w:val="tr-TR"/>
        </w:rPr>
        <w:t>olumlu cevap verilen sorular şöyledir:</w:t>
      </w:r>
    </w:p>
    <w:p>
      <w:pPr>
        <w:pStyle w:val="AralkYok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mevcut stok seviyesi,</w:t>
      </w:r>
    </w:p>
    <w:p>
      <w:pPr>
        <w:pStyle w:val="AralkYok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tedarikçilerden siparişlerin gelecek üç aydaki değişim yönü,</w:t>
      </w:r>
    </w:p>
    <w:p>
      <w:pPr>
        <w:pStyle w:val="AralkYok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istihdam edilen personel sayısının gelecek üç aydaki değişim yönü,</w:t>
      </w:r>
    </w:p>
    <w:p>
      <w:pPr>
        <w:pStyle w:val="AralkYok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geçmiş üç aydaki işlerin gelişimi,</w:t>
      </w:r>
    </w:p>
    <w:p>
      <w:pPr>
        <w:pStyle w:val="AralkYok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satışların gelecek üç aydaki değişim yönü,</w:t>
      </w:r>
    </w:p>
    <w:p>
      <w:pPr>
        <w:pStyle w:val="AralkYok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satış fiyatlarının gelecek üç aydaki değişim yönü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2014 yılı Ekim’ine göre 2015 Ekim’inde </w:t>
      </w:r>
      <w:r>
        <w:rPr>
          <w:rFonts w:cs="Arial" w:ascii="Arial" w:hAnsi="Arial"/>
          <w:sz w:val="20"/>
          <w:szCs w:val="20"/>
          <w:lang w:val="tr-TR"/>
        </w:rPr>
        <w:t>olumsuz cevap verilen sorular şöyledir:</w:t>
      </w:r>
    </w:p>
    <w:p>
      <w:pPr>
        <w:pStyle w:val="AralkYok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işlerin geçen yılın aynı dönemine göre gelişim yönü,</w:t>
      </w:r>
    </w:p>
    <w:p>
      <w:pPr>
        <w:pStyle w:val="AralkYok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mağaza sayısında gelecek yıldaki değişme beklentis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D) AB’de perakende güven endeks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AB üyelerinde Eylül 2015’e göre Ekim 2015’te 0.5 puanlık artış meydana gelmiştir.</w:t>
      </w:r>
    </w:p>
    <w:p>
      <w:pPr>
        <w:pStyle w:val="AralkYok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2014 yılı Ekim’ine göre 2015 Ekim’inde 11.9</w:t>
      </w:r>
      <w:r>
        <w:rPr>
          <w:rFonts w:cs="Arial" w:ascii="Arial" w:hAnsi="Arial"/>
          <w:sz w:val="20"/>
          <w:szCs w:val="20"/>
          <w:lang w:val="tr-TR"/>
        </w:rPr>
        <w:t xml:space="preserve"> puanlık artış meydana gelmiştir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Eylül 2015’e göre Ekim 2015’te en fazla artış yaşanan ülke Finlandiya’dır. Bunu İtalya ve Yunanistan takip etmiştir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Ekim 2014’e göre Ekim 2015’te en fazla artış meydana gelen ülkeler ise Malta, İtalya ve Hırvatistan’dı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D) Değerlendirmeler</w:t>
      </w:r>
    </w:p>
    <w:p>
      <w:pPr>
        <w:pStyle w:val="AralkYok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Türkiye’de 2014 yılı sonundaki olumsuz seyir, 2015’in başında ibrenin olumluya döndüğüne dair sinyaller vermekle beraber yıl boyunca inişler-çıkışlar yaşanmıştır. Ekim ayında ise olumlu bir eğilime şahit olunmaktadır.</w:t>
      </w:r>
    </w:p>
    <w:p>
      <w:pPr>
        <w:pStyle w:val="AralkYok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Başlıca dış ticaret ortaklarımızın yer aldığı AB ülkelerinde ise toparlanma süreci devam etmektedir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Bilgi: Buradaki değerlendirmeler, temsil yönleri dikkate alınarak TSO/TB üyeleri açısından yapılmaktadır ve genel niteliklidir.</w:t>
    </w:r>
  </w:p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Daha detaylı değerlendirmeler, ancak mahallî ölçekte yapılacak analizlerle gerçekleştirilebil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RDİN İLİ VE İLÇELERİ ODA/BORSA AKADEMİK DANIŞMANLIĞI BİLGİ NOTU: 100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TEPAV’DAN GELEN 2015 EKİM TEPE BÜLTENLERİNE İLİŞKİN DEĞERLENDİRMELER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Dr. Mehmet Behzat Ekinci, MAÜ, İİBF, İktisat, </w:t>
    </w:r>
    <w:hyperlink r:id="rId1">
      <w:r>
        <w:rPr>
          <w:rStyle w:val="InternetLink"/>
          <w:rFonts w:cs="Arial" w:ascii="Arial" w:hAnsi="Arial"/>
          <w:sz w:val="16"/>
          <w:szCs w:val="16"/>
        </w:rPr>
        <w:t>mbekinci(at)hotmail.com</w:t>
      </w:r>
    </w:hyperlink>
    <w:r>
      <w:rPr>
        <w:rFonts w:cs="Arial" w:ascii="Arial" w:hAnsi="Arial"/>
        <w:sz w:val="16"/>
        <w:szCs w:val="16"/>
      </w:rPr>
      <w:t>, 05.11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bekinc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32:00Z</dcterms:created>
  <dc:creator>Dila</dc:creator>
  <dc:description/>
  <cp:keywords/>
  <dc:language>en-US</dc:language>
  <cp:lastModifiedBy>Dila</cp:lastModifiedBy>
  <dcterms:modified xsi:type="dcterms:W3CDTF">2015-11-05T05:28:00Z</dcterms:modified>
  <cp:revision>252</cp:revision>
  <dc:subject/>
  <dc:title/>
</cp:coreProperties>
</file>